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ind w:right="-282" w:hanging="0"/>
        <w:rPr>
          <w:b/>
          <w:b/>
        </w:rPr>
      </w:pPr>
      <w:r>
        <w:rPr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ind w:right="-282" w:hanging="0"/>
        <w:rPr/>
      </w:pPr>
      <w:r>
        <w:rPr/>
        <w:t xml:space="preserve">VEJL. INCL. MOMS                  </w:t>
      </w:r>
      <w:r>
        <w:rPr>
          <w:b/>
        </w:rPr>
        <w:t>PRISLISTE TUBE AMP DOCTOR DELE</w:t>
      </w:r>
      <w:r>
        <w:rPr/>
        <w:tab/>
        <w:tab/>
        <w:tab/>
        <w:t>JANUAR 2004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ind w:right="-282" w:hanging="0"/>
        <w:rPr/>
      </w:pPr>
      <w:r>
        <w:rPr/>
        <w:t xml:space="preserve">======================================================================================= 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ind w:right="-282" w:hanging="0"/>
        <w:rPr/>
      </w:pPr>
      <w:r>
        <w:rPr/>
        <w:t>Varenummer:</w:t>
        <w:tab/>
        <w:t>Produktbeskrivelse:</w:t>
        <w:tab/>
        <w:tab/>
        <w:tab/>
        <w:tab/>
        <w:tab/>
        <w:tab/>
        <w:t>DKK:</w:t>
        <w:tab/>
        <w:t>Enhed:</w:t>
        <w:tab/>
        <w:t>Vg:</w:t>
      </w:r>
    </w:p>
    <w:p>
      <w:pPr>
        <w:pStyle w:val="Heading3"/>
        <w:ind w:right="-282" w:hanging="0"/>
        <w:rPr/>
      </w:pPr>
      <w:r>
        <w:rPr/>
      </w:r>
    </w:p>
    <w:p>
      <w:pPr>
        <w:pStyle w:val="Heading3"/>
        <w:ind w:right="-282" w:hanging="0"/>
        <w:rPr>
          <w:b w:val="false"/>
          <w:b w:val="false"/>
        </w:rPr>
      </w:pPr>
      <w:r>
        <w:rPr>
          <w:b w:val="false"/>
        </w:rPr>
        <w:t>RT001</w:t>
        <w:tab/>
        <w:tab/>
        <w:t>TAD-12AX7A/ECC83-C TUBE AMP DOCTOR testet rør</w:t>
        <w:tab/>
        <w:tab/>
        <w:t xml:space="preserve"> 125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ind w:right="-282" w:hanging="0"/>
        <w:rPr/>
      </w:pPr>
      <w:r>
        <w:rPr/>
        <w:t>RT002</w:t>
        <w:tab/>
        <w:tab/>
        <w:t>TAD-12AT7/ECC81-C TUBE AMP DOCTOR testet rør</w:t>
        <w:tab/>
        <w:tab/>
        <w:t xml:space="preserve"> 125,00</w:t>
        <w:tab/>
        <w:t>stk</w:t>
        <w:tab/>
        <w:t>b</w:t>
      </w:r>
    </w:p>
    <w:p>
      <w:pPr>
        <w:pStyle w:val="Heading3"/>
        <w:widowControl/>
        <w:ind w:right="-282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RT003</w:t>
        <w:tab/>
        <w:tab/>
        <w:t>TAD-ECC83-Cz TUBE AMP DOCTOR testet rør</w:t>
        <w:tab/>
        <w:tab/>
        <w:t xml:space="preserve">  </w:t>
        <w:tab/>
        <w:t xml:space="preserve"> 125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ind w:right="-282" w:hanging="0"/>
        <w:rPr/>
      </w:pPr>
      <w:r>
        <w:rPr/>
        <w:t>RT004</w:t>
        <w:tab/>
        <w:tab/>
        <w:t>TAD-12AT7WC-USA TUBE AMP DOCTOR  (begrænset lager)</w:t>
        <w:tab/>
        <w:t xml:space="preserve"> 225,00</w:t>
        <w:tab/>
        <w:t>stk</w:t>
        <w:tab/>
        <w:t>b</w:t>
      </w:r>
    </w:p>
    <w:p>
      <w:pPr>
        <w:pStyle w:val="Heading3"/>
        <w:widowControl/>
        <w:ind w:right="-282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RT005</w:t>
        <w:tab/>
        <w:tab/>
        <w:t>TAD-12AU7A/ECC82-C TUBE AMP DOCTOR testet rør</w:t>
        <w:tab/>
        <w:tab/>
        <w:t xml:space="preserve"> 125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ind w:right="-282" w:hanging="0"/>
        <w:rPr/>
      </w:pPr>
      <w:r>
        <w:rPr/>
        <w:t>RT006</w:t>
        <w:tab/>
        <w:tab/>
        <w:t>TAD-12AX7WB-R TUBE AMP DOCTOR testet rør</w:t>
        <w:tab/>
        <w:tab/>
        <w:t xml:space="preserve"> 135,00</w:t>
        <w:tab/>
        <w:t>stk</w:t>
        <w:tab/>
        <w:t>b</w:t>
      </w:r>
    </w:p>
    <w:p>
      <w:pPr>
        <w:pStyle w:val="Heading3"/>
        <w:widowControl/>
        <w:ind w:right="-282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RT007</w:t>
        <w:tab/>
        <w:tab/>
        <w:t>TAD-12AY7/6072A TUBE AMP DOCTOR testet rør</w:t>
        <w:tab/>
        <w:tab/>
        <w:t xml:space="preserve"> 180,00   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ind w:right="-282" w:hanging="0"/>
        <w:rPr/>
      </w:pPr>
      <w:r>
        <w:rPr/>
        <w:t>RT010</w:t>
        <w:tab/>
        <w:tab/>
        <w:t>TAD-7025 HIGH GRADE TUBE AMP DOCTOR testet rør</w:t>
        <w:tab/>
        <w:tab/>
        <w:t xml:space="preserve"> 180,00</w:t>
        <w:tab/>
        <w:t>stk</w:t>
        <w:tab/>
        <w:t>b</w:t>
      </w:r>
    </w:p>
    <w:p>
      <w:pPr>
        <w:pStyle w:val="Heading3"/>
        <w:widowControl/>
        <w:ind w:right="-282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RT030</w:t>
        <w:tab/>
        <w:tab/>
        <w:t xml:space="preserve">TAD-7025/E83CC-CZ HIGH GRADE TUBE AMP DOCTOR </w:t>
        <w:tab/>
        <w:t xml:space="preserve"> 165,00 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ind w:right="-282" w:hanging="0"/>
        <w:rPr/>
      </w:pPr>
      <w:r>
        <w:rPr/>
        <w:t>RT042</w:t>
        <w:tab/>
        <w:tab/>
        <w:t>TAD-12AT7 /ECC81-Y TUBE AMP DOCTOR testet rør</w:t>
        <w:tab/>
        <w:tab/>
        <w:t xml:space="preserve"> 125,00</w:t>
        <w:tab/>
        <w:t>stk</w:t>
        <w:tab/>
        <w:t>b</w:t>
      </w:r>
    </w:p>
    <w:p>
      <w:pPr>
        <w:pStyle w:val="Heading3"/>
        <w:widowControl/>
        <w:ind w:right="-282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RT043</w:t>
        <w:tab/>
        <w:tab/>
        <w:t xml:space="preserve">TAD-12BH7A TUBE AMP DOCTOR testet rør </w:t>
        <w:tab/>
        <w:tab/>
        <w:tab/>
        <w:t xml:space="preserve"> 180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044</w:t>
        <w:tab/>
        <w:tab/>
        <w:t>TAD-12DW7/7247 TUBE AMP DOCTOR testet rør</w:t>
        <w:tab/>
        <w:tab/>
        <w:tab/>
        <w:t xml:space="preserve"> 180,00</w:t>
        <w:tab/>
        <w:t>stk</w:t>
        <w:tab/>
        <w:t>b</w:t>
      </w:r>
    </w:p>
    <w:p>
      <w:pPr>
        <w:pStyle w:val="Heading3"/>
        <w:widowControl/>
        <w:ind w:right="-282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RT045</w:t>
        <w:tab/>
        <w:tab/>
        <w:t>TAD-12AU7A/ECC82-Y TUBE AMP DOCTOR testet rør</w:t>
        <w:tab/>
        <w:tab/>
        <w:t xml:space="preserve"> 125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ind w:right="-282" w:hanging="0"/>
        <w:rPr/>
      </w:pPr>
      <w:r>
        <w:rPr/>
        <w:t>RT065</w:t>
        <w:tab/>
        <w:tab/>
        <w:t>TAD-12AU7WA/E82CC TUBE AMP DOCTOR testet rør</w:t>
        <w:tab/>
        <w:tab/>
        <w:t xml:space="preserve"> 180,00</w:t>
        <w:tab/>
        <w:t>stk</w:t>
        <w:tab/>
        <w:t>b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085</w:t>
        <w:tab/>
        <w:tab/>
        <w:t>TAD-6189W/E82CC-USA TUBE AMP DOCTOR testet rør</w:t>
        <w:tab/>
        <w:tab/>
        <w:t xml:space="preserve"> 225,00</w:t>
        <w:tab/>
        <w:t>stk</w:t>
        <w:tab/>
        <w:t>b</w:t>
      </w:r>
    </w:p>
    <w:p>
      <w:pPr>
        <w:pStyle w:val="Heading1"/>
        <w:keepLines w:val="false"/>
        <w:rPr>
          <w:b w:val="false"/>
          <w:b w:val="false"/>
        </w:rPr>
      </w:pPr>
      <w:r>
        <w:rPr>
          <w:b w:val="false"/>
        </w:rPr>
        <w:t>RT-EF86</w:t>
        <w:tab/>
        <w:tab/>
        <w:t>TAD-EF86/6267 TUBE AMP DOCTOR testet rør</w:t>
        <w:tab/>
        <w:tab/>
        <w:tab/>
        <w:t xml:space="preserve"> 140,00</w:t>
        <w:tab/>
        <w:t>stk</w:t>
        <w:tab/>
        <w:t>b</w:t>
      </w:r>
    </w:p>
    <w:p>
      <w:pPr>
        <w:pStyle w:val="Heading1"/>
        <w:keepLines w:val="false"/>
        <w:rPr>
          <w:b w:val="false"/>
          <w:b w:val="false"/>
        </w:rPr>
      </w:pPr>
      <w:r>
        <w:rPr>
          <w:b w:val="false"/>
        </w:rPr>
        <w:t>RT-6922</w:t>
        <w:tab/>
        <w:tab/>
        <w:t>TAD-6922/E88CC TUBEAMP DOCTOR testet rør</w:t>
        <w:tab/>
        <w:tab/>
        <w:t xml:space="preserve"> </w:t>
        <w:tab/>
        <w:t xml:space="preserve"> 160,00</w:t>
        <w:tab/>
        <w:t>stk</w:t>
        <w:tab/>
        <w:t>b</w:t>
        <w:tab/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131</w:t>
        <w:tab/>
        <w:tab/>
        <w:t>TAD-6V6GT-R PREMIUM DYNAMIC MATCHED</w:t>
        <w:tab/>
        <w:tab/>
        <w:t xml:space="preserve"> 140,00</w:t>
        <w:tab/>
        <w:t>stk</w:t>
        <w:tab/>
        <w:t>b</w:t>
      </w:r>
    </w:p>
    <w:p>
      <w:pPr>
        <w:pStyle w:val="Heading1"/>
        <w:keepLines w:val="false"/>
        <w:widowControl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RT151</w:t>
        <w:tab/>
        <w:tab/>
        <w:t>TAD-E34L-CZ PREMIUM DYNAMIC MATCHED</w:t>
        <w:tab/>
        <w:tab/>
        <w:t xml:space="preserve"> 205,00</w:t>
        <w:tab/>
        <w:t>stk</w:t>
        <w:tab/>
        <w:t>b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T161</w:t>
        <w:tab/>
        <w:tab/>
        <w:t>TAD-EL34B-STR PREMIUM DYNAMIC MATCHED</w:t>
        <w:tab/>
        <w:tab/>
        <w:t xml:space="preserve"> 180,00 </w:t>
        <w:tab/>
        <w:t>stk</w:t>
        <w:tab/>
        <w:t>b</w:t>
      </w:r>
    </w:p>
    <w:p>
      <w:pPr>
        <w:pStyle w:val="Heading1"/>
        <w:keepLines w:val="false"/>
        <w:widowControl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RT171</w:t>
        <w:tab/>
        <w:tab/>
        <w:t>TAD-EL84-R PREMIUM DYNAMIC MATCHED</w:t>
        <w:tab/>
        <w:tab/>
        <w:t xml:space="preserve"> </w:t>
        <w:tab/>
        <w:t xml:space="preserve"> 105,00</w:t>
        <w:tab/>
        <w:t>stk</w:t>
        <w:tab/>
        <w:t>b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211</w:t>
        <w:tab/>
        <w:tab/>
        <w:t>TAD-6L6GC-STR PREMIUM DYNAMIC MATCHED</w:t>
        <w:tab/>
        <w:tab/>
        <w:t xml:space="preserve"> 180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231</w:t>
        <w:tab/>
        <w:tab/>
        <w:t>TAD-6V6GTB-STR PREMIUM DYNAMIC MATCHED</w:t>
        <w:tab/>
        <w:tab/>
        <w:t xml:space="preserve"> 180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241</w:t>
        <w:tab/>
        <w:tab/>
        <w:t xml:space="preserve">TAD-7027A-CZ PREMIUM DYNAMIC MATCHED </w:t>
        <w:tab/>
        <w:tab/>
        <w:t xml:space="preserve"> 395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251</w:t>
        <w:tab/>
        <w:tab/>
        <w:t>TAD-EL34-SVT PREMIUM DYNAMIC MATCHED</w:t>
        <w:tab/>
        <w:tab/>
        <w:t xml:space="preserve"> 275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271</w:t>
        <w:tab/>
        <w:tab/>
        <w:t>TAD-6BQ5/EL84-CZ PREMIUM DYNAMIC MATCHED</w:t>
        <w:tab/>
        <w:tab/>
        <w:t xml:space="preserve"> 150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281</w:t>
        <w:tab/>
        <w:tab/>
        <w:t>TAD-6550C-SVT PREMIUM DYNAMIC MATCHED</w:t>
        <w:tab/>
        <w:tab/>
        <w:t xml:space="preserve"> 450,00 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311</w:t>
        <w:tab/>
        <w:tab/>
        <w:t>TAD-5881WXT-R PREMIUM DYNAMIC MATCHED</w:t>
        <w:tab/>
        <w:tab/>
        <w:t xml:space="preserve"> 200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371</w:t>
        <w:tab/>
        <w:tab/>
        <w:t>TAD-EL84M-R PREMIUM DYNAMIC MATCHED</w:t>
        <w:tab/>
        <w:tab/>
        <w:t xml:space="preserve"> 150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441</w:t>
        <w:tab/>
        <w:tab/>
        <w:t>TAD-KT88-SVT PREMIUM DYNAMIC MATCHED</w:t>
        <w:tab/>
        <w:tab/>
        <w:t xml:space="preserve"> 665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501</w:t>
        <w:tab/>
        <w:tab/>
        <w:t>TAD-GZ34/5AR4-STR TUBE AMP DOCTOR ensretterrør, testet</w:t>
        <w:tab/>
        <w:t xml:space="preserve"> 190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504</w:t>
        <w:tab/>
        <w:tab/>
        <w:t>TAD-5U4GB TUBE AMP DOCTOR ensretterrør, testet</w:t>
        <w:tab/>
        <w:tab/>
        <w:t xml:space="preserve"> 225,00</w:t>
        <w:tab/>
        <w:t>stk</w:t>
        <w:tab/>
        <w:t xml:space="preserve">b 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512</w:t>
        <w:tab/>
        <w:tab/>
        <w:t>TAD-5U4G TUBE AMP DOCTOR ensretterrør, testet</w:t>
        <w:tab/>
        <w:tab/>
        <w:t xml:space="preserve"> 160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811</w:t>
        <w:tab/>
        <w:tab/>
        <w:t>TAD-6L6WGC-STR PREMIUM DYNAMIC MATCHED</w:t>
        <w:tab/>
        <w:tab/>
        <w:t xml:space="preserve"> 195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821</w:t>
        <w:tab/>
        <w:tab/>
        <w:t>TAD-KT66 PREMIUM DYNAMIC MATCHED</w:t>
        <w:tab/>
        <w:tab/>
        <w:tab/>
        <w:t xml:space="preserve"> 395,00</w:t>
        <w:tab/>
        <w:t>stk</w:t>
        <w:tab/>
        <w:t>b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881</w:t>
        <w:tab/>
        <w:tab/>
        <w:t>TAD-6550A-STR PREMIUM DYNAMIC MATCHED</w:t>
        <w:tab/>
        <w:tab/>
        <w:t xml:space="preserve"> 420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47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1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5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9" w:leader="none"/>
          <w:tab w:val="left" w:pos="14460" w:leader="none"/>
          <w:tab w:val="left" w:pos="15312" w:leader="none"/>
        </w:tabs>
        <w:suppressAutoHyphens w:val="true"/>
        <w:rPr/>
      </w:pPr>
      <w:r>
        <w:rPr/>
        <w:t>RT891</w:t>
        <w:tab/>
        <w:tab/>
        <w:t>TAD-KT88-STR PREMIUM DYNAMIC MATCHED</w:t>
        <w:tab/>
        <w:tab/>
        <w:t xml:space="preserve"> 420,00</w:t>
        <w:tab/>
        <w:t>stk</w:t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8" w:leader="none"/>
          <w:tab w:val="left" w:pos="10208" w:leader="none"/>
          <w:tab w:val="left" w:pos="11059" w:leader="none"/>
          <w:tab w:val="left" w:pos="11910" w:leader="none"/>
          <w:tab w:val="left" w:pos="12762" w:leader="none"/>
          <w:tab w:val="left" w:pos="13612" w:leader="none"/>
          <w:tab w:val="left" w:pos="14462" w:leader="none"/>
          <w:tab w:val="left" w:pos="15313" w:leader="none"/>
        </w:tabs>
        <w:suppressAutoHyphens w:val="true"/>
        <w:rPr/>
      </w:pPr>
      <w:r>
        <w:rPr/>
        <w:t>TB-PH/2</w:t>
        <w:tab/>
        <w:tab/>
        <w:t>Tone Bone PENTODE High-Tension</w:t>
      </w:r>
      <w:r>
        <w:rPr>
          <w:i/>
        </w:rPr>
        <w:t>, plug &amp; play</w:t>
      </w:r>
      <w:r>
        <w:rPr/>
        <w:t xml:space="preserve"> Class A </w:t>
        <w:tab/>
        <w:tab/>
        <w:t xml:space="preserve"> 996,00</w:t>
        <w:tab/>
        <w:t>par</w:t>
        <w:tab/>
        <w:t>d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8" w:leader="none"/>
          <w:tab w:val="left" w:pos="10208" w:leader="none"/>
          <w:tab w:val="left" w:pos="11059" w:leader="none"/>
          <w:tab w:val="left" w:pos="11910" w:leader="none"/>
          <w:tab w:val="left" w:pos="12762" w:leader="none"/>
          <w:tab w:val="left" w:pos="13612" w:leader="none"/>
          <w:tab w:val="left" w:pos="14462" w:leader="none"/>
          <w:tab w:val="left" w:pos="15313" w:leader="none"/>
        </w:tabs>
        <w:suppressAutoHyphens w:val="true"/>
        <w:rPr/>
      </w:pPr>
      <w:r>
        <w:rPr/>
        <w:t>TB-TH/2</w:t>
        <w:tab/>
        <w:tab/>
        <w:t xml:space="preserve">Tone Bone TRIODE High-Tension, </w:t>
      </w:r>
      <w:r>
        <w:rPr>
          <w:i/>
        </w:rPr>
        <w:t>plug &amp; play</w:t>
      </w:r>
      <w:r>
        <w:rPr/>
        <w:t xml:space="preserve"> Class A</w:t>
        <w:tab/>
        <w:tab/>
        <w:t xml:space="preserve"> 996,00</w:t>
        <w:tab/>
        <w:t>par</w:t>
        <w:tab/>
        <w:t>d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8" w:leader="none"/>
          <w:tab w:val="left" w:pos="10208" w:leader="none"/>
          <w:tab w:val="left" w:pos="11059" w:leader="none"/>
          <w:tab w:val="left" w:pos="11910" w:leader="none"/>
          <w:tab w:val="left" w:pos="12762" w:leader="none"/>
          <w:tab w:val="left" w:pos="13612" w:leader="none"/>
          <w:tab w:val="left" w:pos="14462" w:leader="none"/>
          <w:tab w:val="left" w:pos="15313" w:leader="none"/>
        </w:tabs>
        <w:suppressAutoHyphens w:val="true"/>
        <w:rPr/>
      </w:pPr>
      <w:r>
        <w:rPr/>
        <w:t>BM4</w:t>
        <w:tab/>
        <w:tab/>
        <w:t xml:space="preserve">Bias master incl. 4 stk. octal (8-pin) målesonder </w:t>
        <w:tab/>
        <w:tab/>
        <w:tab/>
        <w:t>1275,00</w:t>
        <w:tab/>
        <w:t>stk</w:t>
        <w:tab/>
        <w:t>e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8" w:leader="none"/>
          <w:tab w:val="left" w:pos="10208" w:leader="none"/>
          <w:tab w:val="left" w:pos="11059" w:leader="none"/>
          <w:tab w:val="left" w:pos="11910" w:leader="none"/>
          <w:tab w:val="left" w:pos="12762" w:leader="none"/>
          <w:tab w:val="left" w:pos="13612" w:leader="none"/>
          <w:tab w:val="left" w:pos="14462" w:leader="none"/>
          <w:tab w:val="left" w:pos="15313" w:leader="none"/>
        </w:tabs>
        <w:suppressAutoHyphens w:val="true"/>
        <w:rPr/>
      </w:pPr>
      <w:r>
        <w:rPr/>
        <w:t>BMA2</w:t>
        <w:tab/>
        <w:tab/>
        <w:t>Bias master ekstra octal (8-pin) målesonder ”et par”</w:t>
        <w:tab/>
        <w:tab/>
        <w:tab/>
        <w:t xml:space="preserve"> 450,00</w:t>
        <w:tab/>
        <w:t>par</w:t>
        <w:tab/>
        <w:t>e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8" w:leader="none"/>
          <w:tab w:val="left" w:pos="10208" w:leader="none"/>
          <w:tab w:val="left" w:pos="11059" w:leader="none"/>
          <w:tab w:val="left" w:pos="11910" w:leader="none"/>
          <w:tab w:val="left" w:pos="12762" w:leader="none"/>
          <w:tab w:val="left" w:pos="13612" w:leader="none"/>
          <w:tab w:val="left" w:pos="14462" w:leader="none"/>
          <w:tab w:val="left" w:pos="15313" w:leader="none"/>
        </w:tabs>
        <w:suppressAutoHyphens w:val="true"/>
        <w:rPr/>
      </w:pPr>
      <w:r>
        <w:rPr/>
        <w:t>BMA2-EL84</w:t>
        <w:tab/>
        <w:t>Bias master ekstra noval (9-pin) målesonder ”et par”</w:t>
        <w:tab/>
        <w:tab/>
        <w:tab/>
        <w:t xml:space="preserve"> 375,00</w:t>
        <w:tab/>
        <w:t>par</w:t>
        <w:tab/>
        <w:t xml:space="preserve">e 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8" w:leader="none"/>
          <w:tab w:val="left" w:pos="10208" w:leader="none"/>
          <w:tab w:val="left" w:pos="11059" w:leader="none"/>
          <w:tab w:val="left" w:pos="11910" w:leader="none"/>
          <w:tab w:val="left" w:pos="12762" w:leader="none"/>
          <w:tab w:val="left" w:pos="13612" w:leader="none"/>
          <w:tab w:val="left" w:pos="14462" w:leader="none"/>
          <w:tab w:val="left" w:pos="15313" w:leader="none"/>
        </w:tabs>
        <w:suppressAutoHyphens w:val="true"/>
        <w:rPr/>
      </w:pPr>
      <w:r>
        <w:rPr/>
        <w:t>RK</w:t>
        <w:tab/>
        <w:tab/>
        <w:t>RangerKing power-booster fodpedal, incl. 9V batteri</w:t>
        <w:tab/>
        <w:tab/>
        <w:tab/>
        <w:t>1195,00</w:t>
        <w:tab/>
        <w:t>stk</w:t>
        <w:tab/>
        <w:t>d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8" w:leader="none"/>
          <w:tab w:val="left" w:pos="10208" w:leader="none"/>
          <w:tab w:val="left" w:pos="11059" w:leader="none"/>
          <w:tab w:val="left" w:pos="11910" w:leader="none"/>
          <w:tab w:val="left" w:pos="12762" w:leader="none"/>
          <w:tab w:val="left" w:pos="13612" w:leader="none"/>
          <w:tab w:val="left" w:pos="14462" w:leader="none"/>
          <w:tab w:val="left" w:pos="15313" w:leader="none"/>
        </w:tabs>
        <w:suppressAutoHyphens w:val="true"/>
        <w:rPr/>
      </w:pPr>
      <w:r>
        <w:rPr/>
        <w:t>RS-2/4/8/16</w:t>
        <w:tab/>
        <w:t>Silencer belastningsbox valgfri 2/4/8 eller 16 ohm</w:t>
        <w:tab/>
        <w:tab/>
        <w:tab/>
        <w:t>3735,00</w:t>
        <w:tab/>
        <w:t>stk</w:t>
        <w:tab/>
        <w:t>e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8" w:leader="none"/>
          <w:tab w:val="left" w:pos="10208" w:leader="none"/>
          <w:tab w:val="left" w:pos="11059" w:leader="none"/>
          <w:tab w:val="left" w:pos="11910" w:leader="none"/>
          <w:tab w:val="left" w:pos="12762" w:leader="none"/>
          <w:tab w:val="left" w:pos="13612" w:leader="none"/>
          <w:tab w:val="left" w:pos="14462" w:leader="none"/>
          <w:tab w:val="left" w:pos="15313" w:leader="none"/>
        </w:tabs>
        <w:suppressAutoHyphens w:val="true"/>
        <w:rPr/>
      </w:pPr>
      <w:r>
        <w:rPr/>
        <w:t>SE</w:t>
        <w:tab/>
        <w:tab/>
      </w:r>
      <w:r>
        <w:rPr>
          <w:b/>
        </w:rPr>
        <w:t>F</w:t>
      </w:r>
      <w:r>
        <w:rPr/>
        <w:t xml:space="preserve">requency </w:t>
      </w:r>
      <w:r>
        <w:rPr>
          <w:b/>
        </w:rPr>
        <w:t>A</w:t>
      </w:r>
      <w:r>
        <w:rPr/>
        <w:t xml:space="preserve">dapted </w:t>
      </w:r>
      <w:r>
        <w:rPr>
          <w:b/>
        </w:rPr>
        <w:t>N</w:t>
      </w:r>
      <w:r>
        <w:rPr/>
        <w:t xml:space="preserve">atural </w:t>
      </w:r>
      <w:r>
        <w:rPr>
          <w:b/>
        </w:rPr>
        <w:t>T</w:t>
      </w:r>
      <w:r>
        <w:rPr/>
        <w:t xml:space="preserve">one </w:t>
      </w:r>
      <w:r>
        <w:rPr>
          <w:b/>
        </w:rPr>
        <w:t>A</w:t>
      </w:r>
      <w:r>
        <w:rPr/>
        <w:t xml:space="preserve">ccessory højttaler simulator </w:t>
        <w:tab/>
        <w:t xml:space="preserve"> 715,00</w:t>
        <w:tab/>
        <w:t>stk</w:t>
        <w:tab/>
        <w:t>d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lle priser er dagspriser incl. moms, hvis ikke andet er nævnt er prisen pr stk. Ret til ændringer forbeholdes uden forudgående varsel. Vores standard salgs- og leveringsbetingelser er gældende</w:t>
      </w:r>
      <w:r>
        <w:rPr/>
        <w:t xml:space="preserve">. Se mere på </w:t>
      </w:r>
      <w:hyperlink r:id="rId2">
        <w:r>
          <w:rPr>
            <w:rStyle w:val="InternetLink"/>
          </w:rPr>
          <w:t>www.pyndt.dk</w:t>
        </w:r>
      </w:hyperlink>
      <w:r>
        <w:rPr/>
        <w:t xml:space="preserve"> 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/>
    </w:pPr>
    <w:r>
      <w:rPr/>
    </w:r>
  </w:p>
  <w:tbl>
    <w:tblPr>
      <w:tblW w:w="93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2410"/>
      <w:gridCol w:w="1701"/>
      <w:gridCol w:w="2332"/>
    </w:tblGrid>
    <w:tr>
      <w:trPr/>
      <w:tc>
        <w:tcPr>
          <w:tcW w:w="2905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Pyndt Electronic Trading  ApS.</w:t>
          </w:r>
        </w:p>
      </w:tc>
      <w:tc>
        <w:tcPr>
          <w:tcW w:w="2410" w:type="dxa"/>
          <w:tcBorders/>
        </w:tcPr>
        <w:p>
          <w:pPr>
            <w:pStyle w:val="Footer"/>
            <w:rPr/>
          </w:pPr>
          <w:r>
            <w:rPr/>
            <w:t>Tele</w:t>
          </w:r>
          <w:r>
            <w:rPr>
              <w:b/>
            </w:rPr>
            <w:t>FON (+45) 54177700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3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05" w:type="dxa"/>
          <w:tcBorders/>
        </w:tcPr>
        <w:p>
          <w:pPr>
            <w:pStyle w:val="Footer"/>
            <w:rPr/>
          </w:pPr>
          <w:r>
            <w:rPr/>
            <w:t>Hejmdalsvej 32</w:t>
          </w:r>
        </w:p>
        <w:p>
          <w:pPr>
            <w:pStyle w:val="Footer"/>
            <w:rPr/>
          </w:pPr>
          <w:r>
            <w:rPr/>
            <w:t>Postboks 19</w:t>
          </w:r>
        </w:p>
        <w:p>
          <w:pPr>
            <w:pStyle w:val="Footer"/>
            <w:rPr/>
          </w:pPr>
          <w:r>
            <w:rPr/>
            <w:t>DK-4873 Væggerløse</w:t>
          </w:r>
        </w:p>
      </w:tc>
      <w:tc>
        <w:tcPr>
          <w:tcW w:w="2410" w:type="dxa"/>
          <w:tcBorders/>
        </w:tcPr>
        <w:p>
          <w:pPr>
            <w:pStyle w:val="Footer"/>
            <w:rPr/>
          </w:pPr>
          <w:r>
            <w:rPr/>
            <w:t>Tele</w:t>
          </w:r>
          <w:r>
            <w:rPr>
              <w:b/>
            </w:rPr>
            <w:t>FAX (+45) 54177611</w:t>
          </w:r>
        </w:p>
        <w:p>
          <w:pPr>
            <w:pStyle w:val="Footer"/>
            <w:rPr/>
          </w:pPr>
          <w:r>
            <w:rPr/>
            <w:t xml:space="preserve">Homepage: </w:t>
          </w:r>
          <w:hyperlink r:id="rId1">
            <w:r>
              <w:rPr>
                <w:rStyle w:val="InternetLink"/>
                <w:color w:val="auto"/>
              </w:rPr>
              <w:t>www.Pyndt.dk</w:t>
            </w:r>
          </w:hyperlink>
        </w:p>
        <w:p>
          <w:pPr>
            <w:pStyle w:val="Footer"/>
            <w:rPr/>
          </w:pPr>
          <w:r>
            <w:rPr/>
            <w:t>E-mail: Pyndt@Pyndt.dk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Bank: Jyske bank</w:t>
          </w:r>
        </w:p>
        <w:p>
          <w:pPr>
            <w:pStyle w:val="Footer"/>
            <w:rPr/>
          </w:pPr>
          <w:r>
            <w:rPr/>
            <w:t>Giro: 0 35 78 39</w:t>
          </w:r>
        </w:p>
      </w:tc>
      <w:tc>
        <w:tcPr>
          <w:tcW w:w="233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CVR-nr.: DK 21 70 33 89</w:t>
          </w:r>
        </w:p>
        <w:p>
          <w:pPr>
            <w:pStyle w:val="Footer"/>
            <w:rPr/>
          </w:pPr>
          <w:r>
            <w:rPr/>
            <w:t>ApS. Regnr.: 256.156</w:t>
          </w:r>
        </w:p>
      </w:tc>
    </w:tr>
    <w:tr>
      <w:trPr/>
      <w:tc>
        <w:tcPr>
          <w:tcW w:w="29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3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3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hadow/>
        <w:sz w:val="40"/>
      </w:rPr>
      <w:t>PYNDT ELECTRONIC TRADING ApS</w:t>
    </w:r>
    <w:r>
      <w:rPr>
        <w:sz w:val="40"/>
      </w:rPr>
      <w:t>.</w:t>
    </w:r>
  </w:p>
  <w:p>
    <w:pPr>
      <w:pStyle w:val="Header"/>
      <w:rPr>
        <w:sz w:val="40"/>
      </w:rPr>
    </w:pPr>
    <w:r>
      <w:rPr>
        <w:sz w:val="40"/>
      </w:rPr>
      <w:t>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304"/>
        <w:tab w:val="left" w:pos="0" w:leader="none"/>
        <w:tab w:val="left" w:pos="847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1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5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9" w:leader="none"/>
        <w:tab w:val="left" w:pos="14460" w:leader="none"/>
        <w:tab w:val="left" w:pos="15312" w:leader="none"/>
      </w:tabs>
      <w:suppressAutoHyphens w:val="true"/>
      <w:outlineLvl w:val="0"/>
    </w:pPr>
    <w:rPr>
      <w:b/>
      <w:lang w:eastAsia="da-D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0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  <w:tab w:val="left" w:pos="14460" w:leader="none"/>
        <w:tab w:val="left" w:pos="15312" w:leader="none"/>
      </w:tabs>
      <w:suppressAutoHyphens w:val="true"/>
      <w:ind w:right="-282" w:hanging="0"/>
      <w:outlineLvl w:val="2"/>
    </w:pPr>
    <w:rPr>
      <w:b/>
      <w:lang w:eastAsia="da-DK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itatoverskrift">
    <w:name w:val="citatoverskrift"/>
    <w:basedOn w:val="Normal"/>
    <w:qFormat/>
    <w:pPr>
      <w:widowControl w:val="false"/>
      <w:tabs>
        <w:tab w:val="clear" w:pos="1304"/>
        <w:tab w:val="right" w:pos="9360" w:leader="none"/>
      </w:tabs>
      <w:suppressAutoHyphens w:val="true"/>
    </w:pPr>
    <w:rPr>
      <w:rFonts w:ascii="Courier;Courier New" w:hAnsi="Courier;Courier New" w:cs="Courier;Courier New"/>
      <w:lang w:val="en-US" w:eastAsia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ndt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yndt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p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11:00Z</dcterms:created>
  <dc:creator>Pyndt Tubes</dc:creator>
  <dc:description/>
  <dc:language>en-US</dc:language>
  <cp:lastModifiedBy>Pyndt Tubes</cp:lastModifiedBy>
  <cp:lastPrinted>2004-01-31T19:59:00Z</cp:lastPrinted>
  <dcterms:modified xsi:type="dcterms:W3CDTF">2004-02-01T15:11:00Z</dcterms:modified>
  <cp:revision>2</cp:revision>
  <dc:subject/>
  <dc:title/>
</cp:coreProperties>
</file>